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路法第２４条　道路施工承認申請フロー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trHeight w:val="8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請　　　者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管理者（利府町）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察（塩釜警察署）</w:t>
            </w:r>
          </w:p>
        </w:tc>
      </w:tr>
      <w:tr>
        <w:trPr>
          <w:trHeight w:val="425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9700</wp:posOffset>
                      </wp:positionV>
                      <wp:extent cx="154559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施工承認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1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施工承認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5250</wp:posOffset>
                      </wp:positionV>
                      <wp:extent cx="535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7.5pt" to="178.6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/>
              <w:t>※</w:t>
            </w:r>
            <w:r>
              <w:rPr>
                <w:sz w:val="16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45415</wp:posOffset>
                      </wp:positionV>
                      <wp:extent cx="53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11.45pt" to="178.8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1430</wp:posOffset>
                      </wp:positionV>
                      <wp:extent cx="1545590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-0.9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2235</wp:posOffset>
                      </wp:positionV>
                      <wp:extent cx="0" cy="1041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.05pt" to="73.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2710</wp:posOffset>
                      </wp:positionV>
                      <wp:extent cx="1538605" cy="331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使用許可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26.1pt;mso-wrap-distance-left:9.05pt;mso-wrap-distance-right:9.05pt;mso-wrap-distance-top:0pt;mso-wrap-distance-bottom:0pt;margin-top:7.3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使用許可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34290</wp:posOffset>
                      </wp:positionV>
                      <wp:extent cx="26396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2.7pt" to="34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9865</wp:posOffset>
                      </wp:positionV>
                      <wp:extent cx="1545590" cy="3314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4.9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38430</wp:posOffset>
                      </wp:positionV>
                      <wp:extent cx="26257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0.9pt" to="345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5890</wp:posOffset>
                      </wp:positionV>
                      <wp:extent cx="1545590" cy="3314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着工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0.7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工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95250</wp:posOffset>
                      </wp:positionV>
                      <wp:extent cx="5670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7.5pt" to="184.4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/>
              <w:t>※</w:t>
            </w:r>
            <w:r>
              <w:rPr>
                <w:sz w:val="16"/>
              </w:rPr>
              <w:t>２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47955</wp:posOffset>
                      </wp:positionV>
                      <wp:extent cx="1545590" cy="3314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竣工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1.6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竣工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95250</wp:posOffset>
                      </wp:positionV>
                      <wp:extent cx="5670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7.5pt" to="184.4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/>
              <w:t>※</w:t>
            </w:r>
            <w:r>
              <w:rPr>
                <w:sz w:val="16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9700</wp:posOffset>
                      </wp:positionV>
                      <wp:extent cx="1619250" cy="331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　　　　　　　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6.1pt;mso-wrap-distance-left:9.05pt;mso-wrap-distance-right:9.05pt;mso-wrap-distance-top:0pt;mso-wrap-distance-bottom:0pt;margin-top:11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　　　　　　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5085</wp:posOffset>
                      </wp:positionV>
                      <wp:extent cx="0" cy="5778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3.55pt" to="77.6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1430</wp:posOffset>
                      </wp:positionV>
                      <wp:extent cx="1619250" cy="3314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承認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6.1pt;mso-wrap-distance-left:9.05pt;mso-wrap-distance-right:9.05pt;mso-wrap-distance-top:0pt;mso-wrap-distance-bottom:0pt;margin-top:-0.9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標準処理期間　７～１０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5890</wp:posOffset>
                      </wp:positionV>
                      <wp:extent cx="1545590" cy="3314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0.7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7955</wp:posOffset>
                      </wp:positionV>
                      <wp:extent cx="154559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1.6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53340</wp:posOffset>
                      </wp:positionV>
                      <wp:extent cx="0" cy="6667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4.2pt" to="80.15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5725</wp:posOffset>
                      </wp:positionV>
                      <wp:extent cx="1545590" cy="3314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竣工検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6.7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竣工検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5725</wp:posOffset>
                      </wp:positionV>
                      <wp:extent cx="1545590" cy="33845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65pt;mso-wrap-distance-left:9.05pt;mso-wrap-distance-right:9.05pt;mso-wrap-distance-top:0pt;mso-wrap-distance-bottom:0pt;margin-top:6.7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1905</wp:posOffset>
                      </wp:positionV>
                      <wp:extent cx="0" cy="82613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-0.15pt" to="76.4pt,6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9865</wp:posOffset>
                      </wp:positionV>
                      <wp:extent cx="1545590" cy="3314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4.9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</w:rPr>
              <w:t>１　</w:t>
            </w:r>
            <w:r>
              <w:rPr/>
              <w:t>添付書類は別紙のとお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</w:rPr>
              <w:t>２　</w:t>
            </w:r>
            <w:r>
              <w:rPr/>
              <w:t>着工届には、道路使用許可書の写しを添付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</w:rPr>
              <w:t>３　</w:t>
            </w:r>
            <w:r>
              <w:rPr/>
              <w:t>竣工届には、施工前・施工中・施工後の写真を添付するこ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53150" cy="539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路法２４条の規定に基づく（道路施工承認申請書）提出に伴う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2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路法２４条の規定に基づく（道路施工承認申請書）提出に伴う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sz w:val="24"/>
        </w:rPr>
        <w:t>１　</w:t>
      </w:r>
      <w:r>
        <w:rPr>
          <w:spacing w:val="26"/>
          <w:kern w:val="0"/>
          <w:sz w:val="24"/>
        </w:rPr>
        <w:t>位　　置　　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　（施工箇所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6"/>
          <w:kern w:val="0"/>
          <w:sz w:val="24"/>
        </w:rPr>
        <w:t>施工計画平面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　（施工内容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0"/>
          <w:kern w:val="0"/>
          <w:sz w:val="24"/>
        </w:rPr>
        <w:t>施工計画縦断面</w:t>
      </w:r>
      <w:r>
        <w:rPr>
          <w:spacing w:val="-32"/>
          <w:kern w:val="0"/>
          <w:sz w:val="24"/>
        </w:rPr>
        <w:t>図</w:t>
      </w:r>
      <w:r>
        <w:rPr>
          <w:kern w:val="0"/>
          <w:sz w:val="24"/>
        </w:rPr>
        <w:t>　　　（施工内容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26"/>
          <w:kern w:val="0"/>
          <w:sz w:val="24"/>
        </w:rPr>
        <w:t>施設設備構造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　（施工内容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～４については、同一用紙で作成してもかまわ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５　</w:t>
      </w:r>
      <w:r>
        <w:rPr>
          <w:spacing w:val="26"/>
          <w:kern w:val="0"/>
          <w:sz w:val="24"/>
        </w:rPr>
        <w:t>現　況　写　</w:t>
      </w:r>
      <w:r>
        <w:rPr>
          <w:spacing w:val="1"/>
          <w:kern w:val="0"/>
          <w:sz w:val="24"/>
        </w:rPr>
        <w:t>真</w:t>
      </w:r>
      <w:r>
        <w:rPr>
          <w:kern w:val="0"/>
          <w:sz w:val="24"/>
        </w:rPr>
        <w:t>　　　（施工前の状況が明確に分かるものを必要に応じ、全景、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極部景に分類し、縦・横２方向から撮影したもの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６　</w:t>
      </w:r>
      <w:r>
        <w:rPr>
          <w:spacing w:val="26"/>
          <w:kern w:val="0"/>
          <w:sz w:val="24"/>
        </w:rPr>
        <w:t>そ　　の　　</w:t>
      </w:r>
      <w:r>
        <w:rPr>
          <w:spacing w:val="1"/>
          <w:kern w:val="0"/>
          <w:sz w:val="24"/>
        </w:rPr>
        <w:t>他</w:t>
      </w:r>
      <w:r>
        <w:rPr>
          <w:kern w:val="0"/>
          <w:sz w:val="24"/>
        </w:rPr>
        <w:t>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①交通安全処理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工事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③他指示する書類（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23:00Z</dcterms:created>
  <dc:creator>建設課管理係</dc:creator>
  <dc:description/>
  <dc:language>en-US</dc:language>
  <cp:lastModifiedBy>建設課管理係</cp:lastModifiedBy>
  <cp:lastPrinted>2002-05-15T15:37:00Z</cp:lastPrinted>
  <dcterms:modified xsi:type="dcterms:W3CDTF">2002-05-15T06:38:00Z</dcterms:modified>
  <cp:revision>3</cp:revision>
  <dc:subject/>
  <dc:title>道路法第３２条　道路占用許可申請フロー</dc:title>
</cp:coreProperties>
</file>