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29"/>
        </w:rPr>
        <w:t>普通</w:t>
      </w:r>
      <w:r>
        <w:rPr>
          <w:rFonts w:ascii="Times New Roman" w:hAnsi="Times New Roman" w:cs="Times New Roman"/>
          <w:color w:val="000000"/>
          <w:sz w:val="29"/>
        </w:rPr>
        <w:t>救命</w:t>
      </w:r>
      <w:r>
        <w:rPr>
          <w:rFonts w:ascii="Times New Roman" w:hAnsi="Times New Roman" w:cs="Times New Roman"/>
          <w:color w:val="000000"/>
          <w:sz w:val="29"/>
        </w:rPr>
        <w:t>講習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19100</wp:posOffset>
                </wp:positionV>
                <wp:extent cx="6191885" cy="7152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715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5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3"/>
                              <w:gridCol w:w="4678"/>
                              <w:gridCol w:w="1843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9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　年　　　月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申込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往所又は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氏名又は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生年月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　　　　　　　年　　　　　月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440"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個　人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□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団　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0"/>
                                      <w:kern w:val="0"/>
                                      <w:sz w:val="24"/>
                                      <w:szCs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0"/>
                                      <w:kern w:val="0"/>
                                      <w:sz w:val="24"/>
                                      <w:szCs w:val="24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0"/>
                                      <w:kern w:val="0"/>
                                      <w:sz w:val="24"/>
                                      <w:szCs w:val="24"/>
                                    </w:rPr>
                                    <w:t>講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有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　□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15"/>
                                      <w:kern w:val="0"/>
                                      <w:sz w:val="24"/>
                                      <w:szCs w:val="24"/>
                                    </w:rPr>
                                    <w:t>受講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受講希望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　年　　　月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15"/>
                                      <w:kern w:val="0"/>
                                      <w:sz w:val="24"/>
                                      <w:szCs w:val="24"/>
                                    </w:rPr>
                                    <w:t>受講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町民交流館研修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（９月３日のみ町民交流館会議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受講人数によっては変更になる場合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団体等希望場所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１　個人で受講する場合は、団体名の記人は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２　団体で受講する場合は､別紙名簿に必要事項を記人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３　申し込み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危機対策課危機管理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に直接または、メー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ファック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にて、受講希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の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前まで、提出してください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563.15pt;mso-wrap-distance-left:9.05pt;mso-wrap-distance-right:9.05pt;mso-wrap-distance-top:0pt;mso-wrap-distance-bottom:0pt;margin-top:33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15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3"/>
                        <w:gridCol w:w="4678"/>
                        <w:gridCol w:w="1843"/>
                      </w:tblGrid>
                      <w:tr>
                        <w:trPr>
                          <w:trHeight w:val="2889" w:hRule="atLeast"/>
                        </w:trPr>
                        <w:tc>
                          <w:tcPr>
                            <w:tcW w:w="9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　　年　　　月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申込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往所又は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氏名又は名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生年月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　　　　　　　　年　　　　　月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40"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個　人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団　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0"/>
                                <w:kern w:val="0"/>
                                <w:sz w:val="24"/>
                                <w:szCs w:val="24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0"/>
                                <w:kern w:val="0"/>
                                <w:sz w:val="24"/>
                                <w:szCs w:val="24"/>
                              </w:rPr>
                              <w:t>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0"/>
                                <w:kern w:val="0"/>
                                <w:sz w:val="24"/>
                                <w:szCs w:val="24"/>
                              </w:rPr>
                              <w:t>講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　　□　　無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15"/>
                                <w:kern w:val="0"/>
                                <w:sz w:val="24"/>
                                <w:szCs w:val="24"/>
                              </w:rPr>
                              <w:t>受講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受講希望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　　年　　　月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15"/>
                                <w:kern w:val="0"/>
                                <w:sz w:val="24"/>
                                <w:szCs w:val="24"/>
                              </w:rPr>
                              <w:t>受講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町民交流館研修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（９月３日のみ町民交流館会議室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※受講人数によっては変更になる場合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団体等希望場所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3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１　個人で受講する場合は、団体名の記人は不要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２　団体で受講する場合は､別紙名簿に必要事項を記人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３　申し込み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危機対策課危機管理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に直接または、メール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ファック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にて、受講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の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前まで、提出してください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73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71105</wp:posOffset>
                </wp:positionV>
                <wp:extent cx="621982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5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3"/>
                              <w:gridCol w:w="7701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メ　ー　ル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ikikanri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rifu-ch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０２２－７６７－２１０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本票に記載して、送り状は付けずに送付して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93.9pt;mso-wrap-distance-left:9.05pt;mso-wrap-distance-right:9.05pt;mso-wrap-distance-top:0pt;mso-wrap-distance-bottom:0pt;margin-top:596.1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15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3"/>
                        <w:gridCol w:w="7701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メ　ー　ル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ikikanr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rifu-cho.com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０２２－７６７－２１０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本票に記載して、送り状は付けずに送付して下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96" w:gutter="0" w:header="0" w:top="1440" w:footer="0" w:bottom="12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9:00Z</dcterms:created>
  <dc:creator>00316</dc:creator>
  <dc:description/>
  <cp:keywords/>
  <dc:language>en-US</dc:language>
  <cp:lastModifiedBy>三澤 瑠佳</cp:lastModifiedBy>
  <cp:lastPrinted>2015-05-13T16:15:00Z</cp:lastPrinted>
  <dcterms:modified xsi:type="dcterms:W3CDTF">2023-06-12T01:58:00Z</dcterms:modified>
  <cp:revision>4</cp:revision>
  <dc:subject/>
  <dc:title/>
</cp:coreProperties>
</file>