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見      積     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  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代理人氏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財務規則を守り、下記金額をもって請負したいから見積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１  工事番号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２  工 事 名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  工事場所    利府町　　地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  見積金額</w:t>
      </w:r>
    </w:p>
    <w:tbl>
      <w:tblPr>
        <w:tblW w:w="57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億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壱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円也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見      積     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  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代理人氏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財務規則を守り、下記金額をもって請負したいから見積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１  業務番号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２  業 務 名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  業務場所    利府町　地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  見積金額</w:t>
      </w:r>
    </w:p>
    <w:tbl>
      <w:tblPr>
        <w:tblW w:w="57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億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壱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円也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見      積     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代理人氏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財務規則を守り、下記金額をもって請負したいから見積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１  事業番号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２  事 業 名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  納入場所    利府町　　　地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  見積金額</w:t>
      </w:r>
    </w:p>
    <w:tbl>
      <w:tblPr>
        <w:tblW w:w="57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億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壱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円也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3:00Z</dcterms:created>
  <dc:creator>KPC14050</dc:creator>
  <dc:description/>
  <cp:keywords/>
  <dc:language>en-US</dc:language>
  <cp:lastModifiedBy> </cp:lastModifiedBy>
  <cp:lastPrinted>2019-05-08T13:23:00Z</cp:lastPrinted>
  <dcterms:modified xsi:type="dcterms:W3CDTF">2019-05-08T08:21:00Z</dcterms:modified>
  <cp:revision>4</cp:revision>
  <dc:subject/>
  <dc:title>見      積      書</dc:title>
</cp:coreProperties>
</file>