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      任      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利府町長 　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        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>
          <w:kern w:val="0"/>
        </w:rPr>
        <w:t>代表者役職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 xml:space="preserve">氏      名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                          を、代理人と定め、下記工事の入札並びに見積りに関する一切の権限を委任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１  工事番号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２  工 事 名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  工事場所    利府町　地内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  入 札 日    令和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受任者は次の印鑑を使用します。</w:t>
      </w:r>
    </w:p>
    <w:p>
      <w:pPr>
        <w:pStyle w:val="Style18"/>
        <w:jc w:val="both"/>
        <w:rPr/>
      </w:pPr>
      <w:r>
        <w:rPr/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800"/>
      </w:tblGrid>
      <w:tr>
        <w:trPr/>
        <w:tc>
          <w:tcPr>
            <w:tcW w:w="351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使用印鑑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      任      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利府町長 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        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>
          <w:kern w:val="0"/>
        </w:rPr>
        <w:t>代表者役職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 xml:space="preserve">氏      名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                          を、代理人と定め、下記業務の入札並びに見積りに関する一切の権限を委任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１  業務番号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２  業 務 名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  業務場所    利府町　地内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  入 札 日    令和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受任者は次の印鑑を使用します。</w:t>
      </w:r>
    </w:p>
    <w:p>
      <w:pPr>
        <w:pStyle w:val="Style18"/>
        <w:jc w:val="both"/>
        <w:rPr/>
      </w:pPr>
      <w:r>
        <w:rPr/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800"/>
      </w:tblGrid>
      <w:tr>
        <w:trPr/>
        <w:tc>
          <w:tcPr>
            <w:tcW w:w="351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使用印鑑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      任      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利府町長   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        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>
          <w:kern w:val="0"/>
        </w:rPr>
        <w:t>代表者役職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 xml:space="preserve">氏      名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                          を、代理人と定め、下記事業の入札並びに見積りに関する一切の権限を委任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１  事業番号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２  事 業 名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  納入場所    利府町　地内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  入 札 日    令和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受任者は次の印鑑を使用します。</w:t>
      </w:r>
    </w:p>
    <w:p>
      <w:pPr>
        <w:pStyle w:val="Style18"/>
        <w:jc w:val="both"/>
        <w:rPr/>
      </w:pPr>
      <w:r>
        <w:rPr/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800"/>
      </w:tblGrid>
      <w:tr>
        <w:trPr/>
        <w:tc>
          <w:tcPr>
            <w:tcW w:w="351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使用印鑑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2:00Z</dcterms:created>
  <dc:creator>KPC14050</dc:creator>
  <dc:description/>
  <cp:keywords/>
  <dc:language>en-US</dc:language>
  <cp:lastModifiedBy> </cp:lastModifiedBy>
  <cp:lastPrinted>2010-01-07T14:06:00Z</cp:lastPrinted>
  <dcterms:modified xsi:type="dcterms:W3CDTF">2019-05-08T08:20:00Z</dcterms:modified>
  <cp:revision>4</cp:revision>
  <dc:subject/>
  <dc:title>見      積      書</dc:title>
</cp:coreProperties>
</file>