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利府町長　熊　谷　　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年度</w:t>
      </w:r>
      <w:r>
        <w:rPr/>
        <w:t>利府町まちづくり支援・夢チャレンジ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概算払承認（不承認）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で申請のありました　　年度</w:t>
      </w:r>
      <w:r>
        <w:rPr/>
        <w:t>利府町まちづくり支援・夢チャレンジ事業補助金</w:t>
      </w:r>
      <w:r>
        <w:rPr>
          <w:rFonts w:ascii="ＭＳ 明朝;MS Mincho" w:hAnsi="ＭＳ 明朝;MS Mincho" w:cs="ＭＳ 明朝;MS Mincho"/>
        </w:rPr>
        <w:t>の概算払承認申請について、審査した結果、下記のとおり補助金の概算払を承認します（しません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37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概算払をする金額　　　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概算払をする時期　　　　　　　　　　年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承認しない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認しない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57:00Z</dcterms:created>
  <dc:creator>IPC14189</dc:creator>
  <dc:description/>
  <cp:keywords/>
  <dc:language>en-US</dc:language>
  <cp:lastModifiedBy>佐藤　伶香</cp:lastModifiedBy>
  <cp:lastPrinted>2025-05-07T09:48:00Z</cp:lastPrinted>
  <dcterms:modified xsi:type="dcterms:W3CDTF">2025-05-07T00:48:00Z</dcterms:modified>
  <cp:revision>70</cp:revision>
  <dc:subject/>
  <dc:title>利生環第号</dc:title>
</cp:coreProperties>
</file>