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許　　可　　申　　請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　　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府町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都市計画法第５３条第１項の許可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建築物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建築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新築・増築・改造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敷地面積（　　　　　　　　　　　　　　　㎡）・建築面積（　　　　　　　　　　　　　　　　　　㎡）</w:t>
      </w:r>
    </w:p>
    <w:p>
      <w:pPr>
        <w:pStyle w:val="Normal"/>
        <w:rPr/>
      </w:pPr>
      <w:r>
        <w:rPr/>
        <w:t>　　　及び延べ面積（　　　　　　　　　　　　　　　　　　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建築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7:16:00Z</dcterms:created>
  <dc:creator>IPC14153</dc:creator>
  <dc:description/>
  <cp:keywords/>
  <dc:language>en-US</dc:language>
  <cp:lastModifiedBy>熊谷　康宏</cp:lastModifiedBy>
  <cp:lastPrinted>2004-01-20T16:29:00Z</cp:lastPrinted>
  <dcterms:modified xsi:type="dcterms:W3CDTF">2024-03-14T06:55:00Z</dcterms:modified>
  <cp:revision>5</cp:revision>
  <dc:subject/>
  <dc:title>許　　可　　申　　請　　書</dc:title>
</cp:coreProperties>
</file>