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証　　　　　明　　　　　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080" w:leader="none"/>
        </w:tabs>
        <w:ind w:right="-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府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申請者</w:t>
      </w:r>
    </w:p>
    <w:p>
      <w:pPr>
        <w:pStyle w:val="Normal"/>
        <w:ind w:left="5520" w:hanging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108585</wp:posOffset>
                </wp:positionV>
                <wp:extent cx="47625" cy="45466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468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2.4pt;margin-top:8.55pt;width:3.7pt;height:3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19380</wp:posOffset>
                </wp:positionV>
                <wp:extent cx="45085" cy="44323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31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480 h 251280"/>
                            <a:gd name="textAreaBottom" fmla="*/ 2448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9.85pt;margin-top:9.4pt;width:3.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92075</wp:posOffset>
                </wp:positionV>
                <wp:extent cx="1366520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</w:rPr>
                              <w:t>市街化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市街化調整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9.65pt;mso-wrap-distance-left:9.05pt;mso-wrap-distance-right:9.05pt;mso-wrap-distance-top:0pt;mso-wrap-distance-bottom:0pt;margin-top:7.2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</w:rPr>
                        <w:t>市街化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市街化調整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土地は、都市計画法第７条第１項の　　　　　　　　　　内にある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3"/>
        <w:gridCol w:w="992"/>
        <w:gridCol w:w="1417"/>
        <w:gridCol w:w="2196"/>
      </w:tblGrid>
      <w:tr>
        <w:trPr>
          <w:trHeight w:val="52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　地　の　所　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㎡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2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120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します。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府町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4:00Z</dcterms:created>
  <dc:creator>IPC14153</dc:creator>
  <dc:description/>
  <cp:keywords/>
  <dc:language>en-US</dc:language>
  <cp:lastModifiedBy>熊谷　康宏</cp:lastModifiedBy>
  <cp:lastPrinted>2019-05-16T18:08:00Z</cp:lastPrinted>
  <dcterms:modified xsi:type="dcterms:W3CDTF">2024-03-14T06:28:00Z</dcterms:modified>
  <cp:revision>34</cp:revision>
  <dc:subject/>
  <dc:title>証　　　　　明　　　　　願</dc:title>
</cp:coreProperties>
</file>