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証　　　　　明　　　　　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利府町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72720</wp:posOffset>
                </wp:positionV>
                <wp:extent cx="205740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0"/>
                              </w:rPr>
                              <w:t>第一種低層住居専用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30"/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0"/>
                              </w:rPr>
                              <w:t>第二種低層住居専用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30"/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第一種中高層住居専用地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二種中高層住居専用地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0"/>
                                <w:kern w:val="0"/>
                              </w:rPr>
                              <w:t>第一種住居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0"/>
                                <w:kern w:val="0"/>
                              </w:rPr>
                              <w:t>第二種住居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準住居地</w:t>
                            </w:r>
                            <w:r>
                              <w:rPr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144"/>
                                <w:kern w:val="0"/>
                              </w:rPr>
                              <w:t>田園住居地</w:t>
                            </w:r>
                            <w:r>
                              <w:rPr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44"/>
                                <w:kern w:val="0"/>
                              </w:rPr>
                              <w:t>近隣商業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20"/>
                                <w:kern w:val="0"/>
                              </w:rPr>
                              <w:t>商業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10"/>
                                <w:kern w:val="0"/>
                              </w:rPr>
                              <w:t>準工業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20"/>
                                <w:kern w:val="0"/>
                              </w:rPr>
                              <w:t>工業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144"/>
                                <w:kern w:val="0"/>
                              </w:rPr>
                              <w:t>工業専用地</w:t>
                            </w:r>
                            <w:r>
                              <w:rPr>
                                <w:kern w:val="0"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.65pt;mso-wrap-distance-left:9.05pt;mso-wrap-distance-right:9.05pt;mso-wrap-distance-top:0pt;mso-wrap-distance-bottom:0pt;margin-top:13.6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5"/>
                          <w:kern w:val="0"/>
                        </w:rPr>
                        <w:t>第一種低層住居専用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30"/>
                          <w:kern w:val="0"/>
                        </w:rPr>
                        <w:t>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5"/>
                          <w:kern w:val="0"/>
                        </w:rPr>
                        <w:t>第二種低層住居専用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30"/>
                          <w:kern w:val="0"/>
                        </w:rPr>
                        <w:t>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第一種中高層住居専用地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二種中高層住居専用地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00"/>
                          <w:kern w:val="0"/>
                        </w:rPr>
                        <w:t>第一種住居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00"/>
                          <w:kern w:val="0"/>
                        </w:rPr>
                        <w:t>第二種住居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準住居地</w:t>
                      </w:r>
                      <w:r>
                        <w:rPr>
                          <w:kern w:val="0"/>
                        </w:rPr>
                        <w:t>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144"/>
                          <w:kern w:val="0"/>
                        </w:rPr>
                        <w:t>田園住居地</w:t>
                      </w:r>
                      <w:r>
                        <w:rPr>
                          <w:kern w:val="0"/>
                        </w:rPr>
                        <w:t>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44"/>
                          <w:kern w:val="0"/>
                        </w:rPr>
                        <w:t>近隣商業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20"/>
                          <w:kern w:val="0"/>
                        </w:rPr>
                        <w:t>商業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10"/>
                          <w:kern w:val="0"/>
                        </w:rPr>
                        <w:t>準工業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20"/>
                          <w:kern w:val="0"/>
                        </w:rPr>
                        <w:t>工業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144"/>
                          <w:kern w:val="0"/>
                        </w:rPr>
                        <w:t>工業専用地</w:t>
                      </w:r>
                      <w:r>
                        <w:rPr>
                          <w:kern w:val="0"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95250</wp:posOffset>
                </wp:positionV>
                <wp:extent cx="95250" cy="23698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698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34920 h 1343520"/>
                            <a:gd name="textAreaBottom" fmla="*/ 1308600 h 134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4.5pt;margin-top:7.5pt;width:7.45pt;height:18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125095</wp:posOffset>
                </wp:positionV>
                <wp:extent cx="76200" cy="2311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115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33840 h 1310400"/>
                            <a:gd name="textAreaBottom" fmla="*/ 1276560 h 13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8.75pt;margin-top:9.85pt;width:5.95pt;height:18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土地は、都市計画法第８条第１項の　　　　　　　　　　　　　　　内にあることを証明願います。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土地の表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840"/>
        <w:gridCol w:w="840"/>
        <w:gridCol w:w="1200"/>
        <w:gridCol w:w="2520"/>
      </w:tblGrid>
      <w:tr>
        <w:trPr>
          <w:trHeight w:val="52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　地　の　所　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㎡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55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　　　　　号</w:t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相違ないことを証明します。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利府町長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5:08:00Z</dcterms:created>
  <dc:creator>IPC14153</dc:creator>
  <dc:description/>
  <cp:keywords/>
  <dc:language>en-US</dc:language>
  <cp:lastModifiedBy>熊谷　康宏</cp:lastModifiedBy>
  <cp:lastPrinted>2006-06-02T13:16:00Z</cp:lastPrinted>
  <dcterms:modified xsi:type="dcterms:W3CDTF">2024-03-14T06:18:00Z</dcterms:modified>
  <cp:revision>17</cp:revision>
  <dc:subject/>
  <dc:title>証　　　　　明　　　　　願</dc:title>
</cp:coreProperties>
</file>