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地区教養教室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趣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各地区分館活動の一環として、分館及び集会所において地区教養教室を開催することで、広く地域における学習機会を提供し、生涯学習活動の推進に寄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経費</w:t>
      </w:r>
    </w:p>
    <w:p>
      <w:pPr>
        <w:pStyle w:val="Normal"/>
        <w:ind w:left="480" w:hanging="480"/>
        <w:rPr/>
      </w:pPr>
      <w:r>
        <w:rPr>
          <w:sz w:val="24"/>
        </w:rPr>
        <w:t>　　　地区教養教室の開催にあたり、講師謝金を町（生涯学習課文化振興係）から助成する。</w:t>
      </w:r>
    </w:p>
    <w:p>
      <w:pPr>
        <w:pStyle w:val="Normal"/>
        <w:ind w:left="480" w:hanging="480"/>
        <w:rPr/>
      </w:pPr>
      <w:r>
        <w:rPr>
          <w:sz w:val="24"/>
        </w:rPr>
        <w:t>　　　※講師謝金は、１時間あたり３，０００円（最高７，０００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※講師謝金の総支出額は、当該年度の予算の範囲内とする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会場使用料及び材料費等必要な費用については、利用者の負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会場</w:t>
      </w:r>
    </w:p>
    <w:p>
      <w:pPr>
        <w:pStyle w:val="Normal"/>
        <w:ind w:left="480" w:hanging="480"/>
        <w:rPr/>
      </w:pPr>
      <w:r>
        <w:rPr>
          <w:sz w:val="24"/>
        </w:rPr>
        <w:t>　　　地区教養教室の会場は、町内公共施設等（集会所及び生活センター等）の学習可能な施設とし、会場の確保及び準備・進行については利用者が行うものとす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４　申込み方法</w:t>
      </w:r>
    </w:p>
    <w:p>
      <w:pPr>
        <w:pStyle w:val="Normal"/>
        <w:ind w:left="480" w:hanging="480"/>
        <w:rPr/>
      </w:pPr>
      <w:r>
        <w:rPr>
          <w:sz w:val="24"/>
        </w:rPr>
        <w:t>　　　１０名以上の参加者の希望があれば、各地区分館長を通して申し込むことができる。地区教養教室申込書と講師謝金振込先記入表を講座開催希望日の３週間前までに、町生涯学習課文化振興係に直接提出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利用の制限</w:t>
      </w:r>
    </w:p>
    <w:p>
      <w:pPr>
        <w:pStyle w:val="Normal"/>
        <w:rPr/>
      </w:pPr>
      <w:r>
        <w:rPr>
          <w:sz w:val="24"/>
        </w:rPr>
        <w:t>　　　次の各号に掲げる場合は、地区教養教室の申し込みを制限することが出来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の秩序を乱し、又は善良な風俗を阻害する恐れがあると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治、宗教又は営利を目的とした催しを行うおそれがある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変更等について</w:t>
      </w:r>
    </w:p>
    <w:p>
      <w:pPr>
        <w:pStyle w:val="Normal"/>
        <w:ind w:left="720" w:hanging="720"/>
        <w:rPr/>
      </w:pPr>
      <w:r>
        <w:rPr>
          <w:sz w:val="24"/>
        </w:rPr>
        <w:t>　　　　利用者は、開催日時、場所等の変更、又は地区教養教室の申込みを取り消すときは、直ちに町生涯学習課文化振興係に届出を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事務手続き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（１）申込者は申込書に必要事項を記入し、各地区分館長を通して町生涯学習課文化振興係へ提出する。</w:t>
      </w:r>
    </w:p>
    <w:p>
      <w:pPr>
        <w:pStyle w:val="Normal"/>
        <w:ind w:left="1440" w:hanging="1440"/>
        <w:rPr/>
      </w:pPr>
      <w:r>
        <w:rPr>
          <w:sz w:val="24"/>
        </w:rPr>
        <w:t>　　　（２）申込者は教室終了後、各地区分館長を通して、実施報告書を提出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（３）実施報告書を受理後、講師謝金を支払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KPC14112</dc:creator>
  <dc:description/>
  <cp:keywords/>
  <dc:language>en-US</dc:language>
  <cp:lastModifiedBy>菊地　由佳里</cp:lastModifiedBy>
  <cp:lastPrinted>2013-03-14T15:45:00Z</cp:lastPrinted>
  <dcterms:modified xsi:type="dcterms:W3CDTF">2021-06-29T02:31:00Z</dcterms:modified>
  <cp:revision>3</cp:revision>
  <dc:subject/>
  <dc:title>利府町出前講座実施要項</dc:title>
</cp:coreProperties>
</file>