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096000" cy="8761095"/>
                <wp:effectExtent l="5080" t="5715" r="1143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6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2pt;margin-top:0pt;width:479.95pt;height:689.8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40"/>
        </w:rPr>
      </w:pPr>
      <w:r>
        <w:rPr>
          <w:rFonts w:ascii="HG創英角ﾎﾟｯﾌﾟ体" w:hAnsi="HG創英角ﾎﾟｯﾌﾟ体" w:eastAsia="HG創英角ﾎﾟｯﾌﾟ体"/>
          <w:sz w:val="40"/>
        </w:rPr>
        <w:t>傍　聴　さ　れ　る　皆　様　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i/>
          <w:i/>
          <w:iCs/>
        </w:rPr>
      </w:pPr>
      <w:r>
        <w:rPr>
          <w:rFonts w:ascii="ＭＳ ゴシック;MS Gothic" w:hAnsi="ＭＳ ゴシック;MS Gothic" w:eastAsia="ＭＳ ゴシック;MS Gothic"/>
          <w:i/>
          <w:iCs/>
        </w:rPr>
        <w:t>～～　円滑な会議進行のためにご協力をお願いします。　～～</w:t>
      </w:r>
    </w:p>
    <w:p>
      <w:pPr>
        <w:pStyle w:val="Normal"/>
        <w:rPr>
          <w:rFonts w:ascii="ＭＳ ゴシック;MS Gothic" w:hAnsi="ＭＳ ゴシック;MS Gothic" w:eastAsia="ＭＳ ゴシック;MS Gothic"/>
          <w:i/>
          <w:i/>
          <w:iCs/>
        </w:rPr>
      </w:pPr>
      <w:r>
        <w:rPr>
          <w:rFonts w:eastAsia="ＭＳ ゴシック;MS Gothic" w:ascii="ＭＳ ゴシック;MS Gothic" w:hAnsi="ＭＳ ゴシック;MS Gothic"/>
          <w:i/>
          <w:iCs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傍聴する場合の手続き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960" w:hanging="960"/>
        <w:rPr/>
      </w:pPr>
      <w:r>
        <w:rPr/>
        <w:t>　（１）　会議の傍聴を希望する方は、会議の開催予定時刻までに、受付で氏名及び住所を記入し、事務局の指示に従って会場に入室してください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　（２）　傍聴の受付は、先着順で行います。したがって、定員になり次第、受付を終了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　会議を傍聴するに当たって守っていただく事項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960" w:hanging="960"/>
        <w:rPr/>
      </w:pPr>
      <w:r>
        <w:rPr/>
        <w:t>　（１）　会議開催中は、静粛に傍聴することとし、拍手その他の方法により公然と可否を表明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　会場において、飲食又は喫煙をしないでください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　（３）　会場において、写真撮影、録画、録音等を行わないでください。ただし、会長等の許可を得た場合は、この限り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　その他会議の支障となる行為をしないで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　会議の秩序の維持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960" w:hanging="960"/>
        <w:rPr/>
      </w:pPr>
      <w:r>
        <w:rPr/>
        <w:t>　（１）　傍聴者は、会議を傍聴するに当たっては、事務局の指示に従ってください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　（２）　傍聴者が２の規定に違反したときは、注意し、なおこれに従わないときは、退場していただく場合があ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1:56:00Z</dcterms:created>
  <dc:creator>IPC14142</dc:creator>
  <dc:description/>
  <dc:language>en-US</dc:language>
  <cp:lastModifiedBy>IPC14142</cp:lastModifiedBy>
  <cp:lastPrinted>2003-07-15T11:37:00Z</cp:lastPrinted>
  <dcterms:modified xsi:type="dcterms:W3CDTF">2003-07-15T02:40:00Z</dcterms:modified>
  <cp:revision>1</cp:revision>
  <dc:subject/>
  <dc:title/>
</cp:coreProperties>
</file>