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別紙）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普通救命講習受講申込名簿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団体名　：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受講場所：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725"/>
        <w:gridCol w:w="3466"/>
      </w:tblGrid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講習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有　□無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有　□無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有　□無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有　□無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有　□無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有　□無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有　□無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有　□無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有　□無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有　□無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有　□無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有　□無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有　□無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有　□無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有　□無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55:00Z</dcterms:created>
  <dc:creator>00199</dc:creator>
  <dc:description/>
  <cp:keywords/>
  <dc:language>en-US</dc:language>
  <cp:lastModifiedBy>rifu</cp:lastModifiedBy>
  <cp:lastPrinted>2012-04-10T15:33:00Z</cp:lastPrinted>
  <dcterms:modified xsi:type="dcterms:W3CDTF">2012-04-12T06:03:00Z</dcterms:modified>
  <cp:revision>3</cp:revision>
  <dc:subject/>
  <dc:title/>
</cp:coreProperties>
</file>